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1145-2901/2024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21 августа 2024 года   </w:t>
        <w:tab/>
        <w:tab/>
        <w:tab/>
        <w:tab/>
        <w:tab/>
        <w:tab/>
        <w:tab/>
        <w:t xml:space="preserve">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1767 в отношении гражда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икитина Федора Леонидо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ождения – </w:t>
        <w:tab/>
        <w:tab/>
        <w:t>*</w:t>
      </w:r>
    </w:p>
    <w:p>
      <w:pPr>
        <w:pStyle w:val="Normal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ождения – </w:t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– </w:t>
        <w:tab/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ейное положение –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</w:t>
        <w:tab/>
        <w:t xml:space="preserve">    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жительства -       *</w:t>
      </w:r>
    </w:p>
    <w:p>
      <w:pPr>
        <w:pStyle w:val="Normal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Normal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21"/>
        <w:ind w:firstLine="720"/>
        <w:rPr/>
      </w:pPr>
      <w:r>
        <w:rPr>
          <w:sz w:val="28"/>
          <w:szCs w:val="28"/>
        </w:rPr>
        <w:t>16.08.2024 года в 20:09 Никитин Ф.Л. возле дома № 16/2 по ул. Таежная в гор. Югорске ХМАО-Югры находился в общественном месте в состоянии опьянения, оскорбляющем человеческое достоинство и общественную нравственность, имел шаткую походку, запах алкоголя изо рта, неопрятный внешний вид, чем нарушил общественный порядок и общественную безопасность, то есть своими действиями совершил административное правонарушение, предусмотренное ст. 20.21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икитин Ф.Л. в судебном заседании вину в совершении инкриминируемого административного правонарушения признал, раскаялся.  Пояснил, что страдает сахарным диабетом и другими заболеваниями, начал процесс оформления инвалид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 доказательствами: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токолом об административном правонарушении от 17.08.2024 года, согласно которого Никитин Ф.Л. находился в общественном месте в состоянии опьянения, оскорбляющем человеческое достоинство и общественную нравственнос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портами полицейских ОППСП ОМВД России по г. Югорску Р. и Б.,  из которых следует, что Никитин Ф.Л. находился в общественном месте в состоянии опьянения, имел неопрятный внешний вид, запах алкоголя изо рта,  чем оскорблял человеческое достоинство и общественную нравственность и нарушил общественный порядок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токолом о доставлении лица в служебное помещение ОМВД России по гор. Югорску в целях составления  протокола об административном правонарушении, предусмотренном ст. 20.21 КоАП РФ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 направлении на медицинское освидетельствование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том № 662 от 16.08.2024 года медицинского освидетельствования на состояние опьянения, из которого следует, что у Никитина Ф.Л., имеющего неопрятный внешний вид и признаки алкогольного опьянения – смазанную речь, неустойчивую походку было установлено состояние алкогольного опьян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, мировой судья находит вину Никитина ФЛ. установленной, квалифицирует его действия по ст. 20.21 КоАП РФ, как появление в общественном месте в состоянии опьянения, оскорбляющем человеческое достоинство и общественную нравственность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стоятельством, смягчающим административную ответственность, является раскаяние лица, совершившего административное правонарушени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, является повторное совершение однородного правонаруш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характер совершенного правонарушения,  личность лица, в отношении которого ведется производство по делу об административном правонарушении, его имущественное положение, мировой судья считает возможным и целесообразным назначить наказание в виде административного штраф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Руководствуясь ст.ст. 29.9-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Никитина Федора Леонидовича</w:t>
      </w:r>
      <w:r>
        <w:rPr>
          <w:bCs/>
          <w:sz w:val="28"/>
          <w:szCs w:val="28"/>
        </w:rPr>
        <w:t xml:space="preserve"> виновным в совершении административного правонарушения, предусмотренного ст. 20.21  КоАП РФ, и назначить наказание в виде административного штрафа в размере 1000 (одна тысяча)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Штраф должен быть уплачен в течение 60 дней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Штраф должен быть уплачен в течение 60 дней со дня вступления постановления в законную  силу по реквизитам:</w:t>
      </w:r>
      <w:r>
        <w:rPr>
          <w:sz w:val="28"/>
          <w:szCs w:val="28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 xml:space="preserve">1203010021140, УИН  0412365400295011452420123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Постановление может быть обжаловано в Югорский районный суд ХМАО-Югры через мирового судью судебного участка № 1 Югорского судебного района  в течение 10 дней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1 </w:t>
      </w:r>
    </w:p>
    <w:p>
      <w:pPr>
        <w:pStyle w:val="Normal"/>
        <w:rPr/>
      </w:pPr>
      <w:r>
        <w:rPr>
          <w:sz w:val="27"/>
          <w:szCs w:val="27"/>
        </w:rPr>
        <w:t xml:space="preserve">Югорского судебного района  </w:t>
        <w:tab/>
        <w:t xml:space="preserve">                                                                  Е.Н. Коня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4">
    <w:name w:val="Название"/>
    <w:basedOn w:val="Normal"/>
    <w:next w:val="Subtitle"/>
    <w:qFormat/>
    <w:pPr>
      <w:jc w:val="center"/>
    </w:pPr>
    <w:rPr>
      <w:b/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